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8007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</w:rPr>
        <w:t xml:space="preserve">For the period of: </w:t>
      </w:r>
      <w:r>
        <w:rPr>
          <w:rFonts w:cs="Arial Narrow" w:ascii="Arial Narrow" w:hAnsi="Arial Narrow"/>
          <w:sz w:val="20"/>
        </w:rPr>
        <w:t xml:space="preserve">__________________ </w:t>
      </w:r>
      <w:r>
        <w:rPr>
          <w:rFonts w:cs="Arial Narrow" w:ascii="Arial Narrow" w:hAnsi="Arial Narrow"/>
          <w:b/>
          <w:bCs/>
          <w:sz w:val="20"/>
        </w:rPr>
        <w:t>16</w:t>
      </w:r>
      <w:r>
        <w:rPr>
          <w:rFonts w:cs="Arial Narrow" w:ascii="Arial Narrow" w:hAnsi="Arial Narrow"/>
          <w:b/>
          <w:bCs/>
          <w:sz w:val="20"/>
          <w:vertAlign w:val="superscript"/>
        </w:rPr>
        <w:t>th</w:t>
      </w:r>
      <w:r>
        <w:rPr>
          <w:rFonts w:cs="Arial Narrow" w:ascii="Arial Narrow" w:hAnsi="Arial Narrow"/>
          <w:b/>
          <w:bCs/>
          <w:sz w:val="20"/>
        </w:rPr>
        <w:t xml:space="preserve">   to _________________ 15</w:t>
      </w:r>
      <w:r>
        <w:rPr>
          <w:rFonts w:cs="Arial Narrow" w:ascii="Arial Narrow" w:hAnsi="Arial Narrow"/>
          <w:b/>
          <w:bCs/>
          <w:sz w:val="20"/>
          <w:vertAlign w:val="superscript"/>
        </w:rPr>
        <w:t>th</w:t>
      </w:r>
      <w:r>
        <w:rPr>
          <w:rFonts w:cs="Arial Narrow" w:ascii="Arial Narrow" w:hAnsi="Arial Narrow"/>
          <w:b/>
          <w:bCs/>
          <w:sz w:val="20"/>
        </w:rPr>
        <w:t>,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11480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WETASKIWIN REGIONAL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PLOYEE REPLACEMENT TIMESHE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2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WETASKIWIN REGIONAL PUBLIC SCHOO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EMPLOYEE REPLACEMENT TIMESHEE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Month </w:t>
        <w:tab/>
        <w:tab/>
        <w:tab/>
        <w:tab/>
        <w:t>Month</w:t>
        <w:tab/>
        <w:tab/>
        <w:t>Yea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</w:t>
        <w:tab/>
        <w:t xml:space="preserve">________________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Name</w:t>
        <w:tab/>
        <w:tab/>
        <w:tab/>
        <w:tab/>
        <w:tab/>
        <w:tab/>
        <w:tab/>
        <w:tab/>
        <w:tab/>
        <w:t xml:space="preserve">Employee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8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6"/>
        <w:gridCol w:w="2934"/>
        <w:gridCol w:w="1080"/>
        <w:gridCol w:w="2590"/>
        <w:gridCol w:w="1080"/>
      </w:tblGrid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chool Cod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Employee Repla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otal (hrs) Days Worke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uthorization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eave C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3495</wp:posOffset>
                      </wp:positionV>
                      <wp:extent cx="1151890" cy="732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mployee Gro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TA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ustodi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7.7pt;mso-wrap-distance-left:9.05pt;mso-wrap-distance-right:9.05pt;mso-wrap-distance-top:0pt;mso-wrap-distance-bottom:0pt;margin-top:1.85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mployee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TA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ustodi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4140</wp:posOffset>
                      </wp:positionV>
                      <wp:extent cx="1525905" cy="3409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340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u w:val="single"/>
                                    </w:rPr>
                                    <w:t>School Cod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01</w:t>
                                    <w:tab/>
                                    <w:t>Alder Fla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02</w:t>
                                    <w:tab/>
                                    <w:t>Buck Mountai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45</w:t>
                                    <w:tab/>
                                    <w:t>Centenni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03</w:t>
                                    <w:tab/>
                                    <w:t>Clear Vis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</w:t>
                                    <w:tab/>
                                    <w:t>EEFW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05</w:t>
                                    <w:tab/>
                                    <w:t>Falu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12</w:t>
                                    <w:tab/>
                                    <w:t>Griffiths-Scot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06</w:t>
                                    <w:tab/>
                                    <w:t>Gwyn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07</w:t>
                                    <w:tab/>
                                    <w:t>Lakedel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46</w:t>
                                    <w:tab/>
                                    <w:t>Norwoo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42</w:t>
                                    <w:tab/>
                                    <w:t>Parkda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04</w:t>
                                    <w:tab/>
                                    <w:t>Pigeon Lake Reg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09</w:t>
                                    <w:tab/>
                                    <w:t>Pipesto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16 Pinehave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7 Silver Cree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43</w:t>
                                    <w:tab/>
                                    <w:t>Queen Elizabet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44</w:t>
                                    <w:tab/>
                                    <w:t>Wetaskiwin Comp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8 Wetaskiwin Off Campus       11 Winfiel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left" w:pos="450" w:leader="non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15pt;height:268.5pt;mso-wrap-distance-left:9.05pt;mso-wrap-distance-right:9.05pt;mso-wrap-distance-top:0pt;mso-wrap-distance-bottom:0pt;margin-top:8.2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u w:val="single"/>
                              </w:rPr>
                              <w:t>School Code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01</w:t>
                              <w:tab/>
                              <w:t>Alder Fla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02</w:t>
                              <w:tab/>
                              <w:t>Buck Mounta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45</w:t>
                              <w:tab/>
                              <w:t>Centenni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03</w:t>
                              <w:tab/>
                              <w:t>Clear Vis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</w:t>
                              <w:tab/>
                              <w:t>EEF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05</w:t>
                              <w:tab/>
                              <w:t>Falu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12</w:t>
                              <w:tab/>
                              <w:t>Griffiths-Scot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06</w:t>
                              <w:tab/>
                              <w:t>Gwyn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07</w:t>
                              <w:tab/>
                              <w:t>Lakedel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46</w:t>
                              <w:tab/>
                              <w:t>Norwoo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42</w:t>
                              <w:tab/>
                              <w:t>Park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04</w:t>
                              <w:tab/>
                              <w:t>Pigeon Lake Re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09</w:t>
                              <w:tab/>
                              <w:t>Pipest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16 Pinehav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7 Silver Cre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43</w:t>
                              <w:tab/>
                              <w:t>Queen Elizabet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44</w:t>
                              <w:tab/>
                              <w:t>Wetaskiwin Comp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8 Wetaskiwin Off Campus       11 Winfiel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left" w:pos="450" w:leader="non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OT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-72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-720" w:hanging="0"/>
        <w:rPr/>
      </w:pPr>
      <w:r>
        <w:rPr>
          <w:rFonts w:cs="Arial Narrow" w:ascii="Arial Narrow" w:hAnsi="Arial Narrow"/>
          <w:b/>
          <w:sz w:val="16"/>
        </w:rPr>
        <w:t>NOTE: Please submit completed, approved timesheets to the central office by the 15</w:t>
      </w:r>
      <w:r>
        <w:rPr>
          <w:rFonts w:cs="Arial Narrow" w:ascii="Arial Narrow" w:hAnsi="Arial Narrow"/>
          <w:b/>
          <w:sz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</w:rPr>
        <w:t xml:space="preserve"> of each calendar month.  </w:t>
      </w:r>
      <w:r>
        <w:rPr>
          <w:rFonts w:cs="Arial Narrow" w:ascii="Arial Narrow" w:hAnsi="Arial Narrow"/>
          <w:b/>
          <w:sz w:val="16"/>
          <w:u w:val="single"/>
        </w:rPr>
        <w:t>Late or incomplete</w:t>
      </w:r>
      <w:r>
        <w:rPr>
          <w:rFonts w:cs="Arial Narrow" w:ascii="Arial Narrow" w:hAnsi="Arial Narrow"/>
          <w:b/>
          <w:sz w:val="16"/>
        </w:rPr>
        <w:t xml:space="preserve"> timesheets will not be paid until the following month.  It is your responsibility to submit this timesheet.  Submit to WRPS 5515-47A Avenue</w:t>
      </w:r>
      <w:r>
        <w:rPr>
          <w:rFonts w:cs="Arial" w:ascii="Arial Narrow" w:hAnsi="Arial Narrow"/>
          <w:b/>
          <w:sz w:val="16"/>
        </w:rPr>
        <w:t xml:space="preserve"> Wetaskiwin or Fax: 352-7886    Attention:  Payroll</w:t>
      </w:r>
    </w:p>
    <w:sectPr>
      <w:type w:val="nextPage"/>
      <w:pgSz w:w="12240" w:h="15840"/>
      <w:pgMar w:left="108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</w:tabs>
      <w:ind w:left="900" w:hanging="0"/>
      <w:outlineLvl w:val="0"/>
    </w:pPr>
    <w:rPr>
      <w:rFonts w:ascii="CG Times" w:hAnsi="CG Times" w:cs="CG 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790" w:leader="none"/>
      </w:tabs>
      <w:ind w:left="360" w:hanging="0"/>
      <w:outlineLvl w:val="1"/>
    </w:pPr>
    <w:rPr>
      <w:rFonts w:ascii="CG Times" w:hAnsi="CG Times" w:cs="CG Time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2" w:hanging="0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2" w:hanging="0"/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CG Times" w:hAnsi="CG Times" w:cs="CG Time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" w:hanging="0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b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2160" w:leader="none"/>
        <w:tab w:val="left" w:pos="2790" w:leader="none"/>
      </w:tabs>
      <w:ind w:left="360" w:hanging="0"/>
    </w:pPr>
    <w:rPr>
      <w:rFonts w:ascii="CG Times" w:hAnsi="CG Times" w:cs="CG Times"/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2160" w:leader="none"/>
        <w:tab w:val="left" w:pos="2700" w:leader="none"/>
        <w:tab w:val="left" w:pos="3600" w:leader="none"/>
      </w:tabs>
      <w:ind w:left="3600" w:hanging="2250"/>
    </w:pPr>
    <w:rPr>
      <w:rFonts w:ascii="CG Times" w:hAnsi="CG Times" w:cs="CG Times"/>
      <w:szCs w:val="20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790" w:leader="none"/>
      </w:tabs>
      <w:ind w:left="1440" w:hanging="0"/>
    </w:pPr>
    <w:rPr>
      <w:rFonts w:ascii="CG Times" w:hAnsi="CG Times" w:cs="CG 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5:00Z</dcterms:created>
  <dc:creator>District Office</dc:creator>
  <dc:description/>
  <dc:language>en-US</dc:language>
  <cp:lastModifiedBy>Kelly Batten</cp:lastModifiedBy>
  <cp:lastPrinted>2008-04-08T15:23:00Z</cp:lastPrinted>
  <dcterms:modified xsi:type="dcterms:W3CDTF">2018-08-29T19:35:00Z</dcterms:modified>
  <cp:revision>2</cp:revision>
  <dc:subject/>
  <dc:title>APPENDIX I – D</dc:title>
</cp:coreProperties>
</file>