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AEB5"/>
          <w:sz w:val="32"/>
          <w:lang w:val="en-US" w:eastAsia="en-US"/>
        </w:rPr>
      </w:pPr>
      <w:r>
        <w:rPr>
          <w:rFonts w:cs="Tahoma" w:ascii="Tahoma" w:hAnsi="Tahoma"/>
          <w:b/>
          <w:bCs/>
          <w:color w:val="00AEB5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7620</wp:posOffset>
                </wp:positionV>
                <wp:extent cx="1103630" cy="10725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814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84.45pt;mso-wrap-distance-left:9.05pt;mso-wrap-distance-right:9.05pt;mso-wrap-distance-top:0pt;mso-wrap-distance-bottom:0pt;margin-top:0.6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814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705</wp:posOffset>
                </wp:positionH>
                <wp:positionV relativeFrom="paragraph">
                  <wp:posOffset>207645</wp:posOffset>
                </wp:positionV>
                <wp:extent cx="5189220" cy="6000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color w:val="5BBF21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BF21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</w:rPr>
                              <w:t>WETASKIWIN REGIONAL PUBLIC SCHOOLS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Inspiring students to become the best they can be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47.25pt;mso-wrap-distance-left:9.05pt;mso-wrap-distance-right:9.05pt;mso-wrap-distance-top:0pt;mso-wrap-distance-bottom:0pt;margin-top:16.35pt;mso-position-vertical-relative:text;margin-left: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color w:val="5BBF21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5BBF21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32"/>
                        </w:rPr>
                        <w:t>WETASKIWIN REGIONAL PUBLIC SCHOOLS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“</w:t>
                      </w:r>
                      <w:r>
                        <w:rPr>
                          <w:color w:val="000000"/>
                          <w:sz w:val="18"/>
                        </w:rPr>
                        <w:t>Inspiring students to become the best they can be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color w:val="000000"/>
        </w:rPr>
      </w:pPr>
      <w:r>
        <w:rPr>
          <w:color w:val="000000"/>
        </w:rPr>
        <w:t>Work Schedule Form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lang w:val="en-GB"/>
        </w:rPr>
      </w:pPr>
      <w:r>
        <w:rPr>
          <w:i/>
          <w:iCs/>
          <w:u w:val="single"/>
        </w:rPr>
        <w:t>Custodian Note</w:t>
      </w:r>
      <w:r>
        <w:rPr>
          <w:i/>
          <w:iCs/>
        </w:rPr>
        <w:t xml:space="preserve">:  This form is to be used for communicating the custodians work schedule during the Christmas, Easter, and summer school vacation periods.  It </w:t>
      </w:r>
      <w:r>
        <w:rPr>
          <w:i/>
          <w:iCs/>
          <w:u w:val="single"/>
        </w:rPr>
        <w:t>is not</w:t>
      </w:r>
      <w:r>
        <w:rPr>
          <w:i/>
          <w:iCs/>
        </w:rPr>
        <w:t xml:space="preserve"> a replacement for vacation requests and approvals.  This form must be submitted to the Facilities Manager two weeks prior to Christmas, Easter, and summer school vacation periods.  </w:t>
      </w:r>
      <w:r>
        <w:rPr>
          <w:i/>
          <w:lang w:val="en-GB"/>
        </w:rPr>
        <w:t>Once the Facilities Manager has approved the work schedule it is expected that custodians will adhere to the schedule. If there is a need to modify the schedule for any reason and for any amount of time the custodian must first seek the Facilities Manager’s or designate approval.  Ple</w:t>
      </w:r>
      <w:r>
        <w:rPr>
          <w:i/>
          <w:iCs/>
        </w:rPr>
        <w:t>ase contact Facilities Manager at 352-8078, Ext. 24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430"/>
        <w:gridCol w:w="4140"/>
      </w:tblGrid>
      <w:tr>
        <w:trPr>
          <w:trHeight w:val="602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cility/School:</w:t>
            </w:r>
            <w:r>
              <w:fldChar w:fldCharType="begin">
                <w:ffData>
                  <w:name w:val="__Fieldmark__0_3264950578"/>
                  <w:enabled/>
                  <w:ddList>
                    <w:result w:val="0"/>
                    <w:listEntry w:val="  "/>
                    <w:listEntry w:val="Alder Flats"/>
                    <w:listEntry w:val="Buck Mountain"/>
                    <w:listEntry w:val="C.B. McMurdo"/>
                    <w:listEntry w:val="Centennial"/>
                    <w:listEntry w:val="Clear Vista"/>
                    <w:listEntry w:val="Early Ed. Family Wellness"/>
                    <w:listEntry w:val="Falun"/>
                    <w:listEntry w:val="Griffiths-Scott"/>
                    <w:listEntry w:val="Gwynne"/>
                    <w:listEntry w:val="Lakedell"/>
                    <w:listEntry w:val="Millet"/>
                    <w:listEntry w:val="Norwood"/>
                    <w:listEntry w:val="Off Campus"/>
                    <w:listEntry w:val="Parkdale"/>
                    <w:listEntry w:val="Pigeon Lake"/>
                    <w:listEntry w:val="Pipestone"/>
                    <w:listEntry w:val="Queen Elizabeth"/>
                    <w:listEntry w:val="Rosebrier"/>
                    <w:listEntry w:val="Wetaskiwin Composite"/>
                    <w:listEntry w:val="Winfield"/>
                    <w:listEntry w:val="Central Admin"/>
                    <w:listEntry w:val="Plant Facilities"/>
                  </w:ddList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0" w:name="__Fieldmark__0_3264950578"/>
            <w:bookmarkStart w:id="1" w:name="__Fieldmark__0_3264950578"/>
            <w:bookmarkEnd w:id="1"/>
            <w:r/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b/>
                <w:i w:val="false"/>
                <w:color w:val="000000"/>
                <w:sz w:val="24"/>
              </w:rPr>
              <w:t xml:space="preserve">Da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i w:val="fals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cilities Manager Approva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eak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posed Schedule:</w:t>
            </w:r>
          </w:p>
        </w:tc>
      </w:tr>
      <w:tr>
        <w:trPr>
          <w:trHeight w:val="111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  <w:tr>
        <w:trPr>
          <w:trHeight w:val="111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  <w:tr>
        <w:trPr>
          <w:trHeight w:val="111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  <w:tr>
        <w:trPr>
          <w:trHeight w:val="111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  <w:tr>
        <w:trPr>
          <w:trHeight w:val="111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720" w:footer="0" w:bottom="43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color w:val="00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color w:val="0066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008000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color w:val="00800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ignatureCompany">
    <w:name w:val="Signature Company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SignatureCompany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 (W1);Arial" w:hAnsi="Arial (W1);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9:08:00Z</dcterms:created>
  <dc:creator>Deanna</dc:creator>
  <dc:description/>
  <cp:keywords/>
  <dc:language>en-US</dc:language>
  <cp:lastModifiedBy>User</cp:lastModifiedBy>
  <cp:lastPrinted>2007-10-16T08:22:00Z</cp:lastPrinted>
  <dcterms:modified xsi:type="dcterms:W3CDTF">2013-03-25T15:41:00Z</dcterms:modified>
  <cp:revision>4</cp:revision>
  <dc:subject/>
  <dc:title/>
</cp:coreProperties>
</file>